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６－１）　　　　　　　　　　　　　　　　　　　　　　　　　　　　　　　　　　　　　　　　　　　　　　　　　　</w:t>
      </w:r>
    </w:p>
    <w:p>
      <w:pPr>
        <w:pStyle w:val="Normal"/>
        <w:ind w:left="6237" w:right="220" w:hanging="61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猪苗代観光協会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</w:rPr>
        <w:t>会　　　　長　神　田　　功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郵便番号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</w:rPr>
        <w:t>学校</w:t>
      </w:r>
      <w:r>
        <w:rPr>
          <w:rFonts w:ascii="ＭＳ 明朝;MS Mincho" w:hAnsi="ＭＳ 明朝;MS Mincho" w:cs="ＭＳ 明朝;MS Mincho"/>
          <w:kern w:val="0"/>
        </w:rPr>
        <w:t>名　</w:t>
      </w:r>
    </w:p>
    <w:p>
      <w:pPr>
        <w:pStyle w:val="Normal"/>
        <w:ind w:right="-62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校 長 名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担当者名（　　　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Ｆ Ａ Ｘ　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猪苗代町教育旅行支援事業助成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猪苗代町教育旅行支援事業助成金について、猪苗代町教育旅行支援事業助成金交付要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０条に基づき、次のとおり交付してくださるよう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thick"/>
        </w:rPr>
      </w:pPr>
      <w:r>
        <w:rPr>
          <w:rFonts w:ascii="ＭＳ 明朝;MS Mincho" w:hAnsi="ＭＳ 明朝;MS Mincho" w:cs="ＭＳ 明朝;MS Mincho"/>
          <w:sz w:val="28"/>
          <w:szCs w:val="28"/>
          <w:u w:val="thick"/>
        </w:rPr>
        <w:t>請求金額　　　　　　　　　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83175</wp:posOffset>
                </wp:positionV>
                <wp:extent cx="5468620" cy="352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043"/>
                              <w:gridCol w:w="1044"/>
                              <w:gridCol w:w="489"/>
                              <w:gridCol w:w="554"/>
                              <w:gridCol w:w="1051"/>
                              <w:gridCol w:w="124"/>
                              <w:gridCol w:w="919"/>
                              <w:gridCol w:w="1044"/>
                              <w:gridCol w:w="184"/>
                              <w:gridCol w:w="867"/>
                            </w:tblGrid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・農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労金・その他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　通　　・　　当　座　　・　　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77.4pt;mso-wrap-distance-left:7.1pt;mso-wrap-distance-right:7.1pt;mso-wrap-distance-top:0pt;mso-wrap-distance-bottom:0pt;margin-top:400.2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043"/>
                        <w:gridCol w:w="1044"/>
                        <w:gridCol w:w="489"/>
                        <w:gridCol w:w="554"/>
                        <w:gridCol w:w="1051"/>
                        <w:gridCol w:w="124"/>
                        <w:gridCol w:w="919"/>
                        <w:gridCol w:w="1044"/>
                        <w:gridCol w:w="184"/>
                        <w:gridCol w:w="867"/>
                      </w:tblGrid>
                      <w:tr>
                        <w:trPr>
                          <w:trHeight w:val="1292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・農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労金・その他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　通　　・　　当　座　　・　　その他（　　　　　　）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  <w:u w:val="thick"/>
        </w:rPr>
      </w:pPr>
      <w:r>
        <w:rPr>
          <w:rFonts w:cs="ＭＳ 明朝;MS Mincho" w:ascii="ＭＳ 明朝;MS Mincho" w:hAnsi="ＭＳ 明朝;MS Mincho"/>
          <w:sz w:val="28"/>
          <w:szCs w:val="28"/>
          <w:u w:val="thick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口座番号は左づめで記入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ゆうちょ銀行等、口座番号が枠におさまらない場合は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余白に記入して下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個人名義の口座には、振込出来ません。学校・旅行会社の口座等をご指定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現金での交付はできません。あらかじめご了承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振込先（金融機関、支店、種目、番号、名義）に誤記入があった場合には、振込額より１件につき「振込訂正手数料８８０円」を差引して振込いたします。あらかじめご了承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訂正を防ぐため、可能な限り「振込先通帳の表紙及び１枚めくった見開き部分のコピー」を添付してください。</w:t>
      </w:r>
    </w:p>
    <w:sectPr>
      <w:footerReference w:type="default" r:id="rId2"/>
      <w:type w:val="nextPage"/>
      <w:pgSz w:w="11906" w:h="16838"/>
      <w:pgMar w:left="1304" w:right="1304" w:gutter="0" w:header="0" w:top="85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令和</w:t>
    </w:r>
    <w:r>
      <w:rPr>
        <w:rFonts w:ascii="ＭＳ Ｐゴシック" w:hAnsi="ＭＳ Ｐゴシック" w:cs="ＭＳ Ｐゴシック" w:eastAsia="ＭＳ Ｐゴシック"/>
        <w:lang w:eastAsia="ja-JP"/>
      </w:rPr>
      <w:t>７</w:t>
    </w:r>
    <w:r>
      <w:rPr>
        <w:rFonts w:ascii="ＭＳ Ｐゴシック" w:hAnsi="ＭＳ Ｐゴシック" w:cs="ＭＳ Ｐゴシック" w:eastAsia="ＭＳ Ｐゴシック"/>
      </w:rPr>
      <w:t>年度　猪苗代町教育旅行支援事業（福島県外学校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4:00Z</dcterms:created>
  <dc:creator>INAWASHIRO</dc:creator>
  <dc:description/>
  <cp:keywords/>
  <dc:language>en-US</dc:language>
  <cp:lastModifiedBy>猪苗代観光協会1</cp:lastModifiedBy>
  <cp:lastPrinted>2015-04-07T20:03:00Z</cp:lastPrinted>
  <dcterms:modified xsi:type="dcterms:W3CDTF">2025-04-01T01:17:00Z</dcterms:modified>
  <cp:revision>53</cp:revision>
  <dc:subject/>
  <dc:title/>
</cp:coreProperties>
</file>